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lang w:val="en-GB"/>
        </w:rPr>
        <w:t>6</w:t>
      </w:r>
      <w:r>
        <w:rPr>
          <w:b/>
          <w:sz w:val="52"/>
          <w:vertAlign w:val="superscript"/>
          <w:lang w:val="en-GB"/>
        </w:rPr>
        <w:t>th</w:t>
      </w:r>
      <w:r>
        <w:rPr>
          <w:b/>
          <w:sz w:val="52"/>
          <w:lang w:val="en-GB"/>
        </w:rPr>
        <w:t xml:space="preserve"> ATLAS MUON WEEK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Heading1"/>
        <w:rPr/>
      </w:pPr>
      <w:r>
        <w:rPr/>
        <w:t>June 10-17, 2001 Gaet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en-GB"/>
        </w:rPr>
      </w:pPr>
      <w:r>
        <w:rPr>
          <w:lang w:val="en-GB"/>
        </w:rPr>
        <w:t xml:space="preserve">                                               </w:t>
      </w:r>
      <w:r>
        <w:rPr>
          <w:lang w:val="en-GB"/>
        </w:rPr>
        <w:t>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lease type or write in CAPITAL LETTERS and send by fe-mail (</w:t>
      </w:r>
      <w:hyperlink r:id="rId2">
        <w:r>
          <w:rPr>
            <w:rStyle w:val="InternetLink"/>
            <w:sz w:val="24"/>
            <w:lang w:val="en-GB"/>
          </w:rPr>
          <w:t>gianpaolo.carlino@na.infn.it</w:t>
        </w:r>
      </w:hyperlink>
      <w:r>
        <w:rPr>
          <w:sz w:val="24"/>
          <w:lang w:val="en-GB"/>
        </w:rPr>
        <w:t>) before 30 April 2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ICIPA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urname _____________________________ First name 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Institution 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iling Address</w:t>
        <w:tab/>
        <w:t>( ) Residence</w:t>
        <w:tab/>
        <w:t>( ) Institution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ity _______________________  State/Prov ______________________ Code 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untry ____________________  Telephone ______________________ Fax 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riving date _______________________  Departure date 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u w:val="single"/>
          <w:lang w:val="en-GB"/>
        </w:rPr>
      </w:pPr>
      <w:r>
        <w:rPr>
          <w:u w:val="single"/>
          <w:lang w:val="en-GB"/>
        </w:rPr>
        <w:t>ACCOMPANING PERSO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urname ______________________________</w:t>
        <w:tab/>
        <w:t>First name 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name ______________________________</w:t>
        <w:tab/>
        <w:t>First name 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REGISTRATION FEE</w:t>
      </w:r>
      <w:r>
        <w:rPr>
          <w:sz w:val="24"/>
          <w:lang w:val="en-GB"/>
        </w:rPr>
        <w:t xml:space="preserve">  - 200.000 Italian Lire both for participant and accompaning persons – to be paid at workshop des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/>
      </w:pPr>
      <w:r>
        <w:rPr/>
        <w:t>Date _______________________</w:t>
        <w:tab/>
        <w:tab/>
        <w:t>Signatur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paolo.carlino@na.inf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26:00Z</dcterms:created>
  <dc:creator>Sergio Patricelli</dc:creator>
  <dc:description/>
  <dc:language>en-US</dc:language>
  <cp:lastModifiedBy>CdC</cp:lastModifiedBy>
  <dcterms:modified xsi:type="dcterms:W3CDTF">2001-01-11T10:26:00Z</dcterms:modified>
  <cp:revision>2</cp:revision>
  <dc:subject/>
  <dc:title>6th ATLAS MUON WEEK</dc:title>
</cp:coreProperties>
</file>