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</w:rPr>
        <w:t>6</w:t>
      </w:r>
      <w:r>
        <w:rPr>
          <w:b/>
          <w:sz w:val="52"/>
          <w:vertAlign w:val="superscript"/>
        </w:rPr>
        <w:t>th</w:t>
      </w:r>
      <w:r>
        <w:rPr>
          <w:b/>
          <w:sz w:val="52"/>
        </w:rPr>
        <w:t xml:space="preserve"> ATLAS MUON WEEK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>June 10-17, 2001 Gaeta,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/>
        <w:t>_________________________________________________</w:t>
      </w:r>
    </w:p>
    <w:p>
      <w:pPr>
        <w:pStyle w:val="Heading2"/>
        <w:pBdr>
          <w:bottom w:val="single" w:sz="12" w:space="1" w:color="000000"/>
        </w:pBdr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lease type or write in CAPITAL LETTERS and send by fax (+39 081 676246) or e-mail (</w:t>
      </w:r>
      <w:hyperlink r:id="rId2">
        <w:r>
          <w:rPr>
            <w:rStyle w:val="InternetLink"/>
            <w:sz w:val="24"/>
          </w:rPr>
          <w:t>gianpaolo.carlino@na.infn.it</w:t>
        </w:r>
      </w:hyperlink>
      <w:r>
        <w:rPr>
          <w:sz w:val="24"/>
        </w:rPr>
        <w:t>) before 30 April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ARTICIP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urname _____________________________ First name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stitution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ing Address</w:t>
        <w:tab/>
        <w:t>( ) Residence</w:t>
        <w:tab/>
        <w:t>( ) Institution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 _______________________  State/Prov ______________________ Code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ry ____________________  Telephone ______________________ Fax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ACCOMPANING PERS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Surname ______________________________</w:t>
        <w:tab/>
        <w:t>First name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name ______________________________</w:t>
        <w:tab/>
        <w:t>First name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GISTRATION FEE</w:t>
      </w:r>
      <w:r>
        <w:rPr>
          <w:sz w:val="24"/>
        </w:rPr>
        <w:t xml:space="preserve">  - 200.000 Italian Lire both for participant and accompaning persons – to be paid at workshop de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ate _______________________</w:t>
        <w:tab/>
        <w:tab/>
        <w:t>Signature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paolo.carlino@na.inf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51:00Z</dcterms:created>
  <dc:creator>Sergio Patricelli</dc:creator>
  <dc:description/>
  <dc:language>en-US</dc:language>
  <cp:lastModifiedBy>Sergio Patricelli</cp:lastModifiedBy>
  <dcterms:modified xsi:type="dcterms:W3CDTF">2001-01-04T08:05:00Z</dcterms:modified>
  <cp:revision>3</cp:revision>
  <dc:subject/>
  <dc:title/>
</cp:coreProperties>
</file>